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4 (TỪ NGÀY </w:t>
      </w:r>
      <w:r>
        <w:rPr>
          <w:b/>
          <w:lang w:val="vi-VN"/>
        </w:rPr>
        <w:t>28</w:t>
      </w:r>
      <w:r>
        <w:rPr>
          <w:b/>
        </w:rPr>
        <w:t xml:space="preserve">/9 ĐẾN NGÀY </w:t>
      </w:r>
      <w:r>
        <w:rPr>
          <w:b/>
          <w:lang w:val="vi-VN"/>
        </w:rPr>
        <w:t>2</w:t>
      </w:r>
      <w:r>
        <w:rPr>
          <w:b/>
        </w:rPr>
        <w:t>/10/2020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>- 8h: Chào cờ - Trao quà cho HS có HCKK (21 xuấ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>- Các bộ phận nhập KH tháng 10 trên Drive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rFonts w:eastAsia="Times New Roman"/>
                <w:bCs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bCs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position w:val="-1"/>
                <w:szCs w:val="24"/>
                <w:highlight w:val="white"/>
              </w:rPr>
              <w:t>- 8h: Các lớp hoàn thiện nộp phiếu thu thỏa thuận về KT</w:t>
            </w:r>
            <w:r>
              <w:rPr>
                <w:rFonts w:eastAsia="Times New Roman"/>
                <w:position w:val="-1"/>
                <w:szCs w:val="24"/>
                <w:highlight w:val="white"/>
                <w:lang w:val="vi-VN"/>
              </w:rPr>
              <w:t>, BB tổng hợp, BB họp CMH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highlight w:val="white"/>
              </w:rPr>
            </w:pPr>
            <w:r>
              <w:rPr>
                <w:rFonts w:eastAsia="Times New Roman"/>
                <w:position w:val="-1"/>
                <w:szCs w:val="24"/>
                <w:highlight w:val="white"/>
              </w:rPr>
              <w:t>- 8h: Chuyên đề Thể dục lớp 1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- 8h: Dự họp BCH Đảng b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- 8h: Duyệt HS các đ/c GV được thăng hạng từ hạng IV lên III, từ hạng III lên hạng II nộp HS theo yêu cầ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1h: Thống nhất kịch bản HNCCVC với đ/c CTC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</w:rPr>
              <w:t>- 8h: Hội nghị CBCCVC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Times New Roman"/>
                <w:color w:val="333333"/>
                <w:position w:val="-1"/>
                <w:szCs w:val="24"/>
              </w:rPr>
            </w:pPr>
            <w:r>
              <w:rPr>
                <w:rFonts w:eastAsia="Times New Roman"/>
                <w:color w:val="333333"/>
                <w:position w:val="-1"/>
                <w:szCs w:val="24"/>
              </w:rPr>
              <w:t>- 14h: Các tổ nộp sổ SHCM, Lịch báo giảng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Times New Roman"/>
                <w:color w:val="333333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333333"/>
                <w:position w:val="-1"/>
                <w:szCs w:val="24"/>
                <w:lang w:val="vi-VN"/>
              </w:rPr>
              <w:t xml:space="preserve">           </w:t>
            </w:r>
            <w:r>
              <w:rPr>
                <w:rFonts w:eastAsia="Times New Roman"/>
                <w:color w:val="333333"/>
                <w:position w:val="-1"/>
                <w:szCs w:val="24"/>
                <w:lang w:val="vi-VN"/>
              </w:rPr>
              <w:t>Nộp báo cáo công tác thanh t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color w:val="333333"/>
                <w:position w:val="-1"/>
                <w:szCs w:val="24"/>
              </w:rPr>
              <w:t>- 17h: Hoàn thành đăng kí chỉ tiêu trên Driv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highlight w:val="white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highlight w:val="white"/>
                <w:lang w:val="vi-VN"/>
              </w:rPr>
              <w:t>- 14h: Nộp KHNH về PGD&amp;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highlight w:val="white"/>
              </w:rPr>
              <w:t>- 17h: Họp liên tịch chuẩn bị HN trù bị CCV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T2,3: Dạy KT lớp 4C, 4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/>
              <w:t>- 17h: Họp Ban CMHS trường thông qua tổng hợp phiếu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14h: Chuẩn bị các nội dung cho HNCC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 14h: Họp giao ban các bộ phận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 16h: Duyệt lịch công tác tuần 5: Đ/c HT duyệt lịch của KT, PHT; HT duyệt lịch của TV, TPT, Y t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9-27T15:1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